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ţia de Sănătate Publică Dâmbovita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........................./...........................</w:t>
      </w:r>
      <w:r>
        <w:rPr>
          <w:rFonts w:cs="Times New Roman" w:ascii="Times New Roman" w:hAnsi="Times New Roman"/>
          <w:lang w:val="ro-RO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exa 2</w:t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RERE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ubsemnatul(a), ............................................................................cu domiciliul în localitatea ...............................................................judeţul ......................................................, str. ....................................................., nr....................bl............../sc........,et........./ap. ........,posesor/posesoare al/a BI/CI seria .............nr. .................................. eliberat de .................................................................la data de ............................., în calitate de ................................. al ............................................................................................, cu sediul în ................................................................., telefon .................................,fax..........................., înmatriculată la registrul comerţului cu nr. ........................................., având codul fiscal nr. ..................................................... din ................................................................................... </w:t>
      </w:r>
      <w:r>
        <w:rPr>
          <w:rFonts w:cs="Times New Roman" w:ascii="Times New Roman" w:hAnsi="Times New Roman"/>
          <w:b/>
          <w:i/>
          <w:sz w:val="22"/>
          <w:szCs w:val="22"/>
        </w:rPr>
        <w:t>solici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360"/>
        <w:ind w:left="2160" w:hanging="16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UTORIZATIE SANITARA IN BAZA DECLARATIEI PE PROPRIA RASPUNDERE </w:t>
      </w:r>
    </w:p>
    <w:p>
      <w:pPr>
        <w:pStyle w:val="PlainText"/>
        <w:spacing w:lineRule="auto" w:line="360"/>
        <w:ind w:left="2160" w:hanging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entru ...................................................., situat la (adresa): ................................................................................................, având ca obiect de activitate (cod CAEN): ............................................................................................................................................................................................., structura funcţională: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nexez la cerere documentaţia solicitată, completă, şi anume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laratia pe propria raspundere semnata de managerul unitatii/administratorul si/sau titularul activitatii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) memoriul tehnic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) planul de situaţie cu încadrarea în zonă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) schiţe cu detalii de structură funcţională şi dotări specifice profilului de activitate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) actul de infiintare al solicitantului 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) acte dovededitoare privind detinerea legala a spatiului 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cumentele mentionate la lit.a) –f) vor fi depuse in original sau in copie cu mentiunea ,, conform cu originalul „ si vor fi semnate si stampilate de catre solicitant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ta (completării) ..............                                                                                      Semnătura 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2:00Z</dcterms:created>
  <dc:creator>Bogdan</dc:creator>
  <dc:description/>
  <cp:keywords/>
  <dc:language>en-US</dc:language>
  <cp:lastModifiedBy>Mirela Nicolae</cp:lastModifiedBy>
  <dcterms:modified xsi:type="dcterms:W3CDTF">2021-08-31T10:32:00Z</dcterms:modified>
  <cp:revision>18</cp:revision>
  <dc:subject/>
  <dc:title/>
</cp:coreProperties>
</file>